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ЖНЕКОКУ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 2022 года                                                                   №3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й Кокуй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                         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4160</wp:posOffset>
                </wp:positionH>
                <wp:positionV relativeFrom="paragraph">
                  <wp:posOffset>43180</wp:posOffset>
                </wp:positionV>
                <wp:extent cx="182943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05pt;height:43.9pt;mso-wrap-distance-left:9.05pt;mso-wrap-distance-right:9.05pt;mso-wrap-distance-top:0pt;mso-wrap-distance-bottom:0pt;margin-top:3.4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contextualSpacing/>
        <w:jc w:val="both"/>
        <w:rPr>
          <w:rFonts w:ascii="Calibri" w:hAnsi="Calibri" w:eastAsia="Calibri" w:cs="Times New Roman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 w:cs="Times New Roman" w:ascii="Calibri" w:hAnsi="Calibri"/>
          <w:b w:val="false"/>
          <w:bCs w:val="false"/>
          <w:sz w:val="2"/>
          <w:szCs w:val="2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еречня налоговых расходов сельского поселения «Нижнекокуйское» и Порядка оценки налоговых расходов сельского поселения «Нижнекокуйское»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4.3 Бюджетного </w:t>
      </w:r>
      <w:r>
        <w:rPr>
          <w:rFonts w:cs="Times New Roman" w:ascii="Times New Roman" w:hAnsi="Times New Roman"/>
          <w:sz w:val="28"/>
          <w:szCs w:val="28"/>
        </w:rPr>
        <w:t xml:space="preserve">код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Забайкальского края от 12 ноября 2019 года № 446 «Об утверждении Порядка формирования перечня налоговых расходов Забайкальского края и оценки налоговых расходов Забайкальского кра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сельского поселения «Нижнекокуйское»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формирования перечня </w:t>
      </w:r>
      <w:r>
        <w:rPr>
          <w:rFonts w:cs="Times New Roman" w:ascii="Times New Roman" w:hAnsi="Times New Roman"/>
          <w:sz w:val="28"/>
          <w:szCs w:val="28"/>
        </w:rPr>
        <w:t>налоговых расходов сельского поселения «Нижнекокуй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орядок оценки налоговых расходов сельского поселения «Нижнекокуй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выполнением настоящего постановления возложить на главу  сельского поселения «Нижнекокуй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бнародовать в установленном Устав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рядк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Нижнекокуйское»                                                              В.Ю.Дутова</w:t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«Нижнекокуйское»</w:t>
      </w:r>
    </w:p>
    <w:p>
      <w:pPr>
        <w:pStyle w:val="Normal"/>
        <w:spacing w:lineRule="auto" w:line="240" w:before="0" w:after="0"/>
        <w:ind w:left="566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07.2022 №31</w:t>
      </w:r>
    </w:p>
    <w:p>
      <w:pPr>
        <w:pStyle w:val="Normal"/>
        <w:spacing w:lineRule="auto" w:line="240" w:before="0" w:after="0"/>
        <w:ind w:left="52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 перечня налоговых расходов сельского поселения «Нижнекокуйское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перечня </w:t>
      </w:r>
      <w:r>
        <w:rPr>
          <w:rFonts w:cs="Times New Roman" w:ascii="Times New Roman" w:hAnsi="Times New Roman"/>
          <w:sz w:val="28"/>
          <w:szCs w:val="28"/>
        </w:rPr>
        <w:t>налоговых расходов сельского поселения «Нижнекокуйское» (далее - Порядок) определяет процедуру формирования перечня налоговых расходов сельского поселения «Нижнекокуйское» (далее – сельское поселение) на очередной финансовый год и плановый период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куратор налогового расхода»</w:t>
      </w:r>
      <w:r>
        <w:rPr>
          <w:rFonts w:cs="Times New Roman" w:ascii="Times New Roman" w:hAnsi="Times New Roman"/>
          <w:sz w:val="28"/>
          <w:szCs w:val="28"/>
        </w:rPr>
        <w:t xml:space="preserve"> – орган местного самоуправления, ответственный в соответствии с полномочиями, установленными нормативными правовыми актами сельского поселения, за достижение соответствующему налоговому расходу целей социально – экономического развития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вые расходы» – выпадающие доходы бюджета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социально-экономического развития сельского по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еречень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– документ, содержащий сведения о распределении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целями социально – экономического развития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сельского поселения форм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резе направлени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Уполномоченным органом по ф</w:t>
      </w:r>
      <w:r>
        <w:rPr>
          <w:rFonts w:cs="Times New Roman" w:ascii="Times New Roman" w:hAnsi="Times New Roman"/>
          <w:sz w:val="28"/>
          <w:szCs w:val="28"/>
        </w:rPr>
        <w:t xml:space="preserve">ормированию Переч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х расходов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Нижнекокуйское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перечня налоговых расходов сельского поселения «Нижнекокуйско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еречня налоговых расходов сельского поселения на очередной финансовый год и плановый период (далее – проект Перечня налоговых расходов) формируется и утверждается Администрацией сельское поселения по форме согласно приложению к настоящему Порядку в 2022 году до 15 сентября, а в последующие годы – до 25 марта и направляется на согласование исполнителям, ответственным в соответствии с полномочиями, установленными нормативными правовыми актами сельского поселения, за достижение соответствующих налоговому расходу целей социально – экономического развития сельское поселения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, указанные в пункте 5 настоящего Порядка, в 2022 году до 10 октября, а в последующие годы - до 10 апреля рассматривают проект Перечня налоговых расходов на предмет предлагаемого распределения налоговых расходов сельского поселения в соответствии с целями социально-экономического развития сельского поселения и определения кураторов налоговых расход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указанными замечаниями и предложениями предполагается изменение куратора налогового расхода, замечания и предложения подлежат согласованию с предлагаемым куратором налогового расхода и направляются в Администрацию сельского поселения в течение срока, указанного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эти замечания и предложения не направлены в Администрацию сельское поселения в течение срока, указанного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сельского поселения в соответствии с целями социально-экономического развития сельского поселения,  проект Перечня налоговых расходов считается согласованным в соответствующей ч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сельского поселения на текущий финансовый год и плановый период, не требуется, за исключением случаев изменения полномочий органов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регулированные разногласия рассматриваются Главой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процедур, указанных в настоящем пункте, в 2022 году в срок не позднее 1 декабря, а в последующие годы не позднее        1 июня перечень налоговых расходов сельского поселения на очередной финансовый год и плановый период (далее – Перечень налоговых расходов) считается сформированны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правовым актом Администрации сельского поселения и размещается на официальном сайте Администрации муниципального района «Балейский район» в информационно-телекоммуникационной сети «Интернет» в течение 3 рабочих дней со дня утвержд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внесения в текущем финансовом году изменений  полномочий органов и организаций, указанных в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принятия нормативного правового акта сельского поселения, предусматривающего введение и (или) отмену налоговой льготы, изменение срока действия налоговой льготы, изменение налоговых ставок, в связи с которыми возникает необходимость внесения изменений в перечень налоговых расходов сельского поселения, кураторы налоговых расходов сельского поселения не позднее 10 рабочих дней со дня внесения указанных изменений направляют в Администрацию сельского поселения соответствующую информацию для уточнения перечня налоговых расходов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сельского поселения в течение 15 рабочих дней с даты получения информации, указанной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вносит соответствующие изменения в Перечень налоговых расходов сельского поселения и размещает его на официальном сайте Администрации муниципального района «Балейский район» в информационно-телекоммуникационной сети «Интернет» в течение 3 рабочих дней со дня внесения соответствующих изменений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содержащейся в Перечне налоговых расходов сельского поселения, а также за соблюдение процедуры и сроков ее предоставления возлагается на кураторов налоговых расход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формирования перечня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оговых расходов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Нижнекокуйско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логовых расходов сельского поселения «Нижнекокуйско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 очередной финансовый год и плановый период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992"/>
        <w:gridCol w:w="851"/>
        <w:gridCol w:w="850"/>
        <w:gridCol w:w="993"/>
        <w:gridCol w:w="850"/>
        <w:gridCol w:w="851"/>
        <w:gridCol w:w="850"/>
        <w:gridCol w:w="992"/>
        <w:gridCol w:w="1134"/>
        <w:gridCol w:w="851"/>
        <w:gridCol w:w="1276"/>
        <w:gridCol w:w="11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е характеристики налогового расх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характеристики налогового расх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скальные характеристики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атор налогового расх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ние налогового расхода (содержа-ние льготы, освобож-дения или иной преферен-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-ный правовой акт сельского поселения «Жидкинское», его структур-ные единицы(статья, часть, пункт, абзац),устанавли-вающие налоговыерасходы (налоговые льготы, освобож-дения и иные преферен-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-рии получа-телей налого-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основа-ния) предос-тавленияналого-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начала действия налого-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екра-щения действия налого-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едос-тавленияналого-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 муниципальной программы сельского поселения «Жидкинское», ее структур-ных элементов (непрог-раммного направле-ния деятель-ности), в рамках которой реализу-ются цели предостав-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-ние целевого показателя (индикатора) достижения целей предостав-ления налогового расхода в соответствии с муниципальной программой сельского поселения «Жидкинское», ее структурных элементов (непрограм-много направления деятельно-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-ния целевого показа-теля (индика-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начение показателей (индикаторов) достижения целей предоставле-ния налогового расхода в соответствии с муниципальной программой сельского поселения «Жидкинское», ее структурных элементов (непрограм-много направления деятель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ая численность получателей налоговог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налогового расхода 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Нижнекокуйское»» </w:t>
      </w:r>
    </w:p>
    <w:p>
      <w:pPr>
        <w:pStyle w:val="Normal"/>
        <w:spacing w:lineRule="auto" w:line="240" w:before="0" w:after="0"/>
        <w:ind w:left="5222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0.07.2022 года № 31</w:t>
      </w:r>
    </w:p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алоговых расходов сельского поселения «Нижнекокуйское»</w:t>
      </w:r>
    </w:p>
    <w:p>
      <w:pPr>
        <w:pStyle w:val="ConsPlusTitle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ценки налоговых расходов сельского поселения «Нижнекокуйское» (далее – оценка налоговых расходов) определяет механизм проведения оценки предоставленных (планируемых к предоставлению) налоговых льгот, освобождений и иных преференций по налогам (далее - льготы), предусмотренными в качестве мер муниципальной поддержки в соответствии с целями социально-экономического развития сельское поселения, не входящими в муниципальные программы, а также критерии их оценки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, для достижения которых предоставляются (планируются к предоставлению) налоговые расходы отдельным категориям налогоплательщиков в сельском поселении, являются: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необходимых экономических условий для развития инвестиционной деятельности на территории сельского поселения, а также деятельности организаций и (или) индивидуальных предпринимателей, увеличивающих количество рабочих мест и (или) заработную плату сотрудников, применяющих труд социально незащищенных слоев населения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ижение благоприятных социальных последствий предоставления налоговых льгот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имулирование роста базы налогообложения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и (или) рост доходов бюджета сельское поселения, снижение расходов бюджета сельское поселения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налоговых расходов осуществляется в отношении следующих налогов: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 на имущество, подлежащий зачислению в бюджет сельское поселения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емельный налог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налоговых расходов осуществляется кураторами налоговых расходов за год, предшествующий году ее проведения (далее – отчетный год), а по предлагаемым к введению налоговым расходам - на стадии подготовки проекта нормативного правового акта сельского поселения, устанавливающего налоговый расход в соответствии с критериями оценки, указанными в настоящем Поряд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ормативные характеристики налоговых расходов» - </w:t>
      </w:r>
      <w:r>
        <w:rPr>
          <w:rFonts w:cs="Times New Roman" w:ascii="Times New Roman" w:hAnsi="Times New Roman"/>
          <w:sz w:val="28"/>
          <w:szCs w:val="28"/>
        </w:rPr>
        <w:t>сведения о положениях нормативных правовых актов сельское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сельского по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ценка налоговых расходов» – комплекс мероприятий по оценке объемов налоговых расходов 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ценка объемов налоговых расходов» - определение объема выпадающих доходов бюджета сельского поселения, обусловленных льготами, предоставленными плательщикам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ценка эффективности налоговых расходов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лательщики» - плательщики налогов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оциальные налоговые расходы» - целевая категория налоговых расходов сельского поселения, обусловленных необходимостью обеспечения социальной защиты (поддержки) на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тимулирующие налоговые расходы»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бюджета сельского по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технические налоговые расходы» - целевая категория налоговых расходов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сельского по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фискальные характеристики налоговых расходов» </w:t>
      </w:r>
      <w:r>
        <w:rPr>
          <w:rFonts w:cs="Times New Roman" w:ascii="Times New Roman" w:hAnsi="Times New Roman"/>
          <w:sz w:val="28"/>
          <w:szCs w:val="28"/>
        </w:rPr>
        <w:t>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сельского поселения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целевые характеристики налогового расхода»</w:t>
      </w:r>
      <w:r>
        <w:rPr>
          <w:rFonts w:cs="Times New Roman" w:ascii="Times New Roman" w:hAnsi="Times New Roman"/>
          <w:sz w:val="28"/>
          <w:szCs w:val="28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сельского посел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ля количественной оценки суммы налоговых расходов сельского поселения следующие метод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етод упущенных доходов оценивает сумму потерь доходов бюджета сельского поселения от предоставления льг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метод восстановленных доходов оценивает сумму вероятного увеличения доходов бюджета сельского поселения в случае отмены льгот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етод эквивалентных расходов оценивает сумму прямых расходов бюджета сельского поселения в случае замены льготы на альтернативные механизмы достижения поставленных целей и задач соответствующей муниципальной программы сельского поселения (ее структурных элементов) либо достижения целей социально-экономического развития сельского поселения, не отнесенных к действующим муниципальным программам (для внепрограммных налоговых расход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информации для оценки налоговых расходов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нные, содержащиеся в формах статистической налоговой отчетности о налоговой базе и структуре начислений по конкретным налогам (формы № 5-МН), бюджетной, бухгалтерской, финансовой, статистической отчетности макроэкономические показатели и показатели социально – экономического развития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информация, предоставленная налоговыми орган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нные, предоставленные плательщиками, воспользовавшимися льгот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ая информа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Порядок проведения оценки налоговых расходов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Нижнекокуйско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проведения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- Порядок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атривает правила </w:t>
      </w:r>
      <w:r>
        <w:rPr>
          <w:rFonts w:cs="Times New Roman" w:ascii="Times New Roman" w:hAnsi="Times New Roman"/>
          <w:sz w:val="28"/>
          <w:szCs w:val="28"/>
        </w:rPr>
        <w:t>формирования информации о нормативных, целевых и фискальных характеристиках налоговых расходов сельского поселения, а также порядок обобщения результатов оценки эффективности налоговых расходов сельского поселения, осуществляемой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несение налоговых расходов сельского поселения к муниципальным программам сельского поселения осуществляется исходя из целей муниципальных программ сельского поселения, структурных элементов муниципальных программ сельского поселения и (или) целей социально-экономического развития сельского поселения, не относящихся к муниципальным программ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В целях проведения оценки эффективности налоговых расходов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                                      - 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ритерии оценки эффективности налоговых расходов сельского поселение «Нижнекокуйско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ценка эффектив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>сельского поселения осуществляется кураторами налоговых расходов сельского поселения и включ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сельского поселени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ритериями целесообразности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ответствие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структурным элементам и (или) целям социально –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требованность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несоответствия налоговых расходов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куратору налогового расхода сельского поселения надлежит представить в администрацию сельского поселения предложения о сохранении (уточнении, отмене) льгот для категорий налого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качестве критерия результативности налогового расхода сельского поселения, определяется как минимум один показатель (индикатор)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целях оценки бюджетной эффективности налоговых расходов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го развития сельского поселения, не относящихся к муниципальным программам сельского поселения, а также оценка совокупного бюджетного эффекта (самоокупаемости) стимулирующих налоговых расходов </w:t>
      </w: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 xml:space="preserve">сельского поселения.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равнительный анализ включает сравнение объемов расходов бюджета сельского поселения в случае примен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го развития сельского поселения, не относящихся к муниципальным программам сельского поселения, на 1 рубль налоговых расходов сельского поселения и на 1 рубль расходов бюджета сельского поселения для достижения того же показателя (индикатора) в случае применения альтернативных механизм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го развития сельского поселения, не относящихся к муниципальным программам сельского поселения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бюджет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ценка эффективности налоговых расходов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е «Нижнекокуйско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целях оценки бюджетной эффективности стимулирующих налоговых расходов сельского поселения, обусловленных льготами, по налогу на имущество и земельного налога наряду со сравнительным анализом, указанным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сельского поселения определяется отдельно по каждому налоговому расходу сельского поселе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ся за период с начала действия для плательщиков соответствующих льгот или за пять отчетных лет, а в случае, если указанные льготы действует более шести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73304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ъем налогов, задекларированных для уплаты в бюджет сельского поселения j-м плательщиком в i-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бюджет сельского поселения плательщиками, учитываются начисления по налогу на доходы физических лиц, акцизам по подакцизным товарам, нало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ому нало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для плательщиков, имеющих право на льготы, льготы действуют менее 6 лет, объемы налогов, подлежащих уплате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оцениваются (прогнозируются) по имеющейся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азовый объем налогов, задекларированных для уплаты в бюджет сельского поселения j-м плательщиком в базовом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оминальный темп прироста налоговых доходов в i-м году по отношению к показателям базового го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- расчетная стоимость среднесрочных рыночных заимствований сельского поселения, рассчитываема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 = 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н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p + c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ин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целевой уровень инфляции (4 процента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 - реальная процентная ставка, определяемая на уровне 2,5 проц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- кредитная премия за риск, рассчитываемая для целей настоящего Порядка в зависимости от отношения муниципального долга сельского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" w:name="P91"/>
      <w:bookmarkEnd w:id="3"/>
      <w:r>
        <w:rPr>
          <w:rFonts w:cs="Times New Roman" w:ascii="Times New Roman" w:hAnsi="Times New Roman"/>
          <w:sz w:val="28"/>
          <w:szCs w:val="28"/>
        </w:rPr>
        <w:t>Базовый объем налогов, задекларированных для уплаты в бюджет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сельского поселения j-м плательщиком в базов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оценки эффективности налогового расхода сельского поселения, куратор налогового расхода формулирует выводы о достижении целевых характеристик налогового расхода сельского поселения, вкладе налогового расхода сельского поселения в достижение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, а также о наличии или об отсутствии более результативных (менее затратных) для бюджета сельского поселения альтернативных механизмов достижения целей муниципальной программы сельского поселения и (или) целей социально-экономического развития сельского поселения, не относящихся к муниципальным программам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4" w:name="Par106"/>
      <w:bookmarkEnd w:id="4"/>
      <w:r>
        <w:rPr>
          <w:rFonts w:cs="Times New Roman" w:ascii="Times New Roman" w:hAnsi="Times New Roman"/>
          <w:sz w:val="28"/>
          <w:szCs w:val="28"/>
        </w:rPr>
        <w:t>1. В целях проведения оценки эффективности налоговых расходов сельского поселения по каждому плательщику Администрация сельского поселения на основании списка плательщиков, воспользовавшихся льготами, представленного Межрайонной ИФНС России № 7 по Забайкальскому краю, направляет запросы в адрес плательщиков о представлении в срок до 1 мая в Администрацию сельского поселения сведений по форме согласно приложений № 1, 2 к настоящему Порядку, которые после получения направляет кураторам налоговых расходов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торы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ывают коэффициенты бюджетной, социально-экономической эффективности налоговых расходов, сводный коэффициент эффективности налоговых расходов по каждому плательщи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эффициент бюджетной эффективности налоговых расходов (КБЭ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 = НП / Вд,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объем прироста налоговых поступлений в бюджет сельского поселения за отчетный пери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 - сумма выпадающих доходов бюджета сельского поселения, обусловленных предоставлением налоговых льг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результате расчета получено соотношение меньше 1, бюджетная эффективность налогового расхода имеет низкое (недостаточное) значение. Если соотношение больше или равно 1, бюджетная эффективность налогового расхода имеет высокое (достаточное) знач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ироста налоговых поступлений в бюджет сельского поселения, за отчетный период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= НПо - НПп,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о–объем налогов, уплаченных в бюджет сельского поселения в отчетном год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п - объем налогов, уплаченны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сельского поселения за год, предшествующий отчетном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 плательщикам, которым налоговые льготы предоставлены в отчетном году, из суммы уплаченных налогов в бюджет сельского поселения исключается сумма фактически уплаченного налога, по которому предоставлена налоговая льго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выпадающих доходов бюджета сельского поселения,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 = (БОд x СПд) - (БОл x СПл) - Z,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 - налоговая база в условиях действующего законодательства (до предоставления льгот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 - налоговая ставка в условиях действующего законодательства (до предоставления льгот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 - налоговая база в условиях льготного порядка уплаты налог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 - налоговая ставка в условиях льготного порядка уплаты налог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- расходы бюджета сельского поселения, которые необходимо будет произвести в случае отсутствия (отмены) налогового расхода (показатель используется для плательщиков, полностью или частично финансируемых из бюджета сельского посел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эффициент социально-экономической эффективности (КСЭЭ) рассчитывается как отношение количества показателей финансово-экономической деятельности плательщика, по которым произошел рост по сравнению с годом, предшествующим оцениваемому, или сохранен уровень финансового года, предшествующего оцениваемому финансовому году (ФЭДр), к количеству указанных показателей, по которым произошло снижение (ФЭДс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ЭЭ = ФЭДр / ФЭД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оказателей, по которым произошло снижение, значение коэффициента социально-экономической эффективности принимается равным 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СЭЭ больше или равно 1 налоговые расходы имеют положительную социально-экономическую эффективность. При КСЭЭ меньше 1 налоговые расходы имеют отрицательную социально-экономическую эффектив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социально-экономической эффективностью понимается положительное влияние предоставленных налоговых расходов на хозяйственную деятельность плательщиков, привлечение инвестиций, расширение экономического потенциал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ие благоприятных условий развития социальной инфраструктуры и бизнеса, формирование благоприятных условий жизне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чета коэффициента социально-экономической эффективности налоговых расходов используются следующие показатели финансово-хозяйственной деятельности плательщика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реднесписочная численность работни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среднесписочная численность работающих инвалидов, пенсионеров (не менее 2% от общей численности работников организац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месячная заработная пла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траты на улучшение условий и охраны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траты на повышение квалификации работни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аты на медицинское обслуживание работник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ручка от реализации товаров, выполненных работ, оказанных услуг (без учета налога на добавленную стоимость, акцизов и аналогичных обязательных платеже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быль (убыток (-)) до налогообло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еднегодовая стоимость основных фондов (активов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умма капитальных вложений (инвестиций в основной капитал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ые показател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bookmarkStart w:id="5" w:name="Par13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одная эффективность налоговых расходов (К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КБЭ + КСЭЭ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ая эффективность налогового расхода признается достаточной при значении К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св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или равно 2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считаются эффективными, в случае, если два из двух критериев оценки имеют положительную эффективность, неэффективными - в случае, если в течение 5 (пяти) лет подряд пользователем налогового расхода являлся один налогоплательщик или налоговый расход не был востребован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Результаты оценки налоговых расходов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Нижнекокуйско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о итогам оценки эффективности налоговых расходов куратор формулирует общий вывод о степени их эффективности и предложения по установлению, сохранению, корректировке или отмене налоговых льг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68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Кураторы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1 июня представляют в Администрацию сельского поселения результаты оценки эффективности налоговых расходов, отчет об оценке налоговых расходов в разрезе плательщиков по форме приложения № 3 к настоящему Порядку, а также аналитическую записку о результатах </w:t>
      </w:r>
      <w:r>
        <w:rPr>
          <w:rFonts w:cs="Times New Roman" w:ascii="Times New Roman" w:hAnsi="Times New Roman"/>
          <w:sz w:val="28"/>
          <w:szCs w:val="28"/>
        </w:rPr>
        <w:t>оценки бюджетной, социально-экономической эффективности налоговых расходов, которая должна содержать выводы, предусмотренные пунктами 20 и 22 настоящего Порядка.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дминистрация сельского поселения на основе данных, представленных кураторами налоговых расходов сельского поселения обобщает материалы, формирует сводную оценку эффективности налоговых расходов сельского поселения, составляет сводную аналитическую записку о результатах оценки налоговых расход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«Нижнекокуйское» в 2019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31 декабря, а в последующие годы до 20 августа текущего финансового года направляет сводную а</w:t>
      </w:r>
      <w:r>
        <w:rPr>
          <w:rFonts w:cs="Times New Roman" w:ascii="Times New Roman" w:hAnsi="Times New Roman"/>
          <w:sz w:val="28"/>
          <w:szCs w:val="28"/>
        </w:rPr>
        <w:t xml:space="preserve">налитическую записку о результатах оценки налоговых расходов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тет по финансам администрации муниципального района «Балейский район» и </w:t>
      </w:r>
      <w:r>
        <w:rPr>
          <w:rFonts w:cs="Times New Roman" w:ascii="Times New Roman" w:hAnsi="Times New Roman"/>
          <w:sz w:val="28"/>
          <w:szCs w:val="28"/>
        </w:rPr>
        <w:t>размещает е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GoBack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В случае выявления по результатам проведенной оценки неэффективных налоговых льгот Администрация сельского поселения, совместно с кураторами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подготовку проекта  НП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ламентирующего отмену неэффективных и невостребованных налоговых льгот, представляет в Комитет по финансам администрации муниципального района «Балейский район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зультаты рассмотрения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оценки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оговых расходов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жнекокуйско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именование плательщик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ки бюджетной и социально-экономической эффективности налоговых расходов сельского поселения «Нижнекокуйско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год (годы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36"/>
        <w:gridCol w:w="1701"/>
        <w:gridCol w:w="1701"/>
      </w:tblGrid>
      <w:tr>
        <w:trPr>
          <w:trHeight w:val="12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за указанный период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д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налогов, уплаченных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Нижнекокуйское»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имущество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налоговых льгот (по данным деклараций (расчетов) за соответствующий налоговый период),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по видам на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бюджетного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писочная численность работающих инвалидов, пенсионеров (не менее 2% от общей численности работников организации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месячная заработная пла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улучшение условий и охраны тру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повышение квалификации работни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траты на медицинское обслуживание работников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ручка от реализации товаров, выполненных работ, оказанных услуг (без учета налога на добавленную стоимость, акцизов и аналогичных обязательных платежей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быль (убыток(-)) до налогообложения (по данным бухгалтерской отчетности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годовая стоимость основных фондов (активов) 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капитальных вложений (инвестиций в основной капитал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доимки по налогам в бюджет сельского поселения «Нижнекокуйское»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оценки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расходов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Нижнекокуйское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лательщик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уммах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Нижнекокуйско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год (годы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962"/>
        <w:gridCol w:w="184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показателя за указанный период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вид деятельности 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база в условиях действующего законодательств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база в условиях льготного порядка уплаты налога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ставка в условиях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оговая ставка в условиях льготного порядка уплаты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ой льготы в случае освобождения от налогообложения налоговой базы (полностью или частично)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ой льготы в случае применения налоговой ставки в пониженном размере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Жидкинское»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оторые необходимо будет произвести в случае отсутствия (отмены) налоговой льготы (показатель используется для организаций, полностью или частично финансиру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Жидкинское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оценки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расходов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Нижнекокуй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налоговых расходов сельского поселения «Нижнекокуй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тельщикам, воспользовавшимся льго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за ______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241"/>
        <w:gridCol w:w="1418"/>
        <w:gridCol w:w="992"/>
        <w:gridCol w:w="1701"/>
        <w:gridCol w:w="1701"/>
        <w:gridCol w:w="1134"/>
        <w:gridCol w:w="1418"/>
        <w:gridCol w:w="1275"/>
        <w:gridCol w:w="1701"/>
        <w:gridCol w:w="1418"/>
        <w:gridCol w:w="850"/>
      </w:tblGrid>
      <w:tr>
        <w:trPr>
          <w:trHeight w:val="2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алогового расхода (освобождение, пониженная ставка,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я налогоплатель-щиков, которым предоставлена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казателя, критерия результативности (целевого 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конечный результат достижения цели реализаций муниципально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логового расх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«Жидкинское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мма налоговых доходов, уплаченных в  бюдж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«Жидкинск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бюджетной эффективностиналогового рас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БЭ = НП / В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социаль-но-экономической эффективности налогового рас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СЭЭ = ФЭДр / ФЭ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сводной эффективности налогового расхода (КЭ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в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= КБЭ + КСЭ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д об эффектив-ности налогово-го расхода</w:t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</w:tr>
      <w:tr>
        <w:trPr>
          <w:trHeight w:val="2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2:00Z</dcterms:created>
  <dc:creator>Кулагина Мария Сергеевна</dc:creator>
  <dc:description/>
  <cp:keywords/>
  <dc:language>en-US</dc:language>
  <cp:lastModifiedBy>User</cp:lastModifiedBy>
  <cp:lastPrinted>2019-12-27T10:00:00Z</cp:lastPrinted>
  <dcterms:modified xsi:type="dcterms:W3CDTF">2022-11-22T03:36:00Z</dcterms:modified>
  <cp:revision>15</cp:revision>
  <dc:subject/>
  <dc:title/>
</cp:coreProperties>
</file>